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</w:rPr>
        <w:t>19.07.2024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03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before="0" w:after="0"/>
        <w:contextualSpacing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Думы Ханты-Мансийского район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от 29.09.2021 № 3 «</w:t>
      </w:r>
      <w:r>
        <w:rPr>
          <w:sz w:val="28"/>
          <w:szCs w:val="28"/>
        </w:rPr>
        <w:t xml:space="preserve">О постоянных </w:t>
      </w:r>
    </w:p>
    <w:p>
      <w:pPr>
        <w:pStyle w:val="Normal"/>
        <w:autoSpaceDE w:val="false"/>
        <w:spacing w:before="0" w:after="0"/>
        <w:contextualSpacing/>
        <w:rPr>
          <w:rFonts w:cs="Arial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ях Думы Ханты-Мансийского 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едьмого созы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Думы Ханты-Мансийского района седьмого созыва, в соответствии с частью 3 статьи 19 Регламента Думы Ханты-Мансийского района, утвержденного решением Думы Ханты-Мансийского района от 06.09.2016 № 615 «О Регламенте Думы Ханты-Мансийского района», руководствуясь частью 1 статьи 31 Устава Ханты-Мансийск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Ханты-Мансийского района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ешение Думы Ханты-Мансийского района от 29.09.2021 № 3 «О постоянных комиссиях Думы Ханты-Мансийского района седьмого созыва», исключив из приложения 4 к нему слова «</w:t>
      </w:r>
      <w:r>
        <w:rPr>
          <w:rFonts w:eastAsia="Calibri"/>
          <w:sz w:val="28"/>
          <w:szCs w:val="28"/>
          <w:lang w:val="ru-RU" w:eastAsia="en-US"/>
        </w:rPr>
        <w:t>член комиссии – Беляков Я.А.,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7.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51:00Z</dcterms:created>
  <dc:creator>Турукина Т.И.</dc:creator>
  <dc:description>26</dc:description>
  <cp:keywords/>
  <dc:language>en-US</dc:language>
  <cp:lastModifiedBy>Халикова Светлана</cp:lastModifiedBy>
  <cp:lastPrinted>2024-07-22T11:17:00Z</cp:lastPrinted>
  <dcterms:modified xsi:type="dcterms:W3CDTF">2024-07-22T06:17:00Z</dcterms:modified>
  <cp:revision>11</cp:revision>
  <dc:subject/>
  <dc:title/>
</cp:coreProperties>
</file>